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 小说我怎么就遇到了这种好骗的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部名为《平天策》的小说，它以其独特的世界观和充满智慧的人物关系著称。每当我想沉浸于一个故事之中时，总会回到这部小说的怀抱。</w:t>
      </w:r>
      <w:r>
        <w:rPr>
          <w:sz w:val="32"/>
          <w:szCs w:val="32"/>
        </w:rPr>
        <w:t>&lt;/p&gt;&lt;p&gt;&lt;img src="/static-img/elfOCVVvVUAKxFS9fwwIHGtj058MWluBKDB9UJY8Yq_hyPOCBRMBAzCvEKtlgF9i.jpg"&gt;&lt;/p&gt;&lt;p&gt;</w:t>
      </w:r>
      <w:r>
        <w:rPr>
          <w:sz w:val="32"/>
          <w:szCs w:val="32"/>
        </w:rPr>
        <w:t>《我怎么就遇到了这种好骗的主角？》是我的日常心声，每当我读到那些看似完美无缺，却又令人头疼不已的主角，我都忍不住想要大喊出这个问题。我告诉自己，这只是虚构，毕竟生活中的人也许并不需要像书里那样聪明，但为什么他们必须这样做？</w:t>
      </w:r>
      <w:r>
        <w:rPr>
          <w:sz w:val="32"/>
          <w:szCs w:val="32"/>
        </w:rPr>
        <w:t>&lt;/p&gt;&lt;p&gt;</w:t>
      </w:r>
      <w:r>
        <w:rPr>
          <w:sz w:val="32"/>
          <w:szCs w:val="32"/>
        </w:rPr>
        <w:t>在《平天策》的世界里，没有人是傻瓜，每个人都有自己的计划和目的。即便是最弱小的人，也可能隐藏着不可思议的大智慧。而那些被视为弱者的角色往往能够从别人的眼中看到更深层次的事实，他们用自己的方式在游戏中取得成功。</w:t>
      </w:r>
      <w:r>
        <w:rPr>
          <w:sz w:val="32"/>
          <w:szCs w:val="32"/>
        </w:rPr>
        <w:t>&lt;/p&gt;&lt;p&gt;&lt;img src="/static-img/f5qgac-JVt0n538zRBgkHGtj058MWluBKDB9UJY8Yq8eRspZdjsgr7PvFfBdEqJGimzeY42ijiF3bS6r8DfmR8OZhPgvoWAYn9ml-H0OL3xXpFMiqeJbJSa2iPPk9zjh2VHiY9k_thuN-3aGmaEYQy8G4fZ8Oh99fWB6w6ZfYbvS1nnYh6vd4ILWxJ-lb9IE.jpg"&gt;&lt;/p&gt;&lt;p&gt;</w:t>
      </w:r>
      <w:r>
        <w:rPr>
          <w:sz w:val="32"/>
          <w:szCs w:val="32"/>
        </w:rPr>
        <w:t>而我呢，我却常常被这些“好骗”的主角给弄得晕头转向。在他们面前，即使是我也觉得自己像是只蠢蠢欲动的小虫子，不禁开始思考，如果真能成为一次偶然，那么该多好啊。但实际上，我们并非生活在那个简单易懂的地方。</w:t>
      </w:r>
      <w:r>
        <w:rPr>
          <w:sz w:val="32"/>
          <w:szCs w:val="32"/>
        </w:rPr>
        <w:t>&lt;/p&gt;&lt;p&gt;</w:t>
      </w:r>
      <w:r>
        <w:rPr>
          <w:sz w:val="32"/>
          <w:szCs w:val="32"/>
        </w:rPr>
        <w:t>但正是因为有了这样的困惑，我才更加深入地去理解《平天策》背后的哲学。这不是一个简单讲述英雄豪迈、勇敢无畏故事的小说，而是一部探讨人性的复杂性，以及如何在复杂环境下生存下去的小说。</w:t>
      </w:r>
      <w:r>
        <w:rPr>
          <w:sz w:val="32"/>
          <w:szCs w:val="32"/>
        </w:rPr>
        <w:t>&lt;/p&gt;&lt;p&gt;&lt;img src="/static-img/eEkda0hN5yShmPo618YfS2tj058MWluBKDB9UJY8Yq8eRspZdjsgr7PvFfBdEqJGimzeY42ijiF3bS6r8DfmR8OZhPgvoWAYn9ml-H0OL3xXpFMiqeJbJSa2iPPk9zjh2VHiY9k_thuN-3aGmaEYQy8G4fZ8Oh99fWB6w6ZfYbvS1nnYh6vd4ILWxJ-lb9IE.jpg"&gt;&lt;/p&gt;&lt;p&gt;</w:t>
      </w:r>
      <w:r>
        <w:rPr>
          <w:sz w:val="32"/>
          <w:szCs w:val="32"/>
        </w:rPr>
        <w:t>它教会我们要学会洞察力，要学会利用周围人的盲点来保护自己；同时，也让我们明白，在这个世界上，并没有绝对正确或错误，只有适合当前情况的手段。而这一切，都源自作者对人类本质深刻洞察与精妙构建的情感表达。</w:t>
      </w:r>
      <w:r>
        <w:rPr>
          <w:sz w:val="32"/>
          <w:szCs w:val="32"/>
        </w:rPr>
        <w:t>&lt;/p&gt;&lt;p&gt;</w:t>
      </w:r>
      <w:r>
        <w:rPr>
          <w:sz w:val="32"/>
          <w:szCs w:val="32"/>
        </w:rPr>
        <w:t>所以，当你读到那些让你感到既愤怒又敬佩的人物时，你可以停下来，问问自己：难道真的没有更好的办法吗？或者，这个“好骗”的主角其实是在玩一种比你更高级的心机游戏？</w:t>
      </w:r>
      <w:r>
        <w:rPr>
          <w:sz w:val="32"/>
          <w:szCs w:val="32"/>
        </w:rPr>
        <w:t>&lt;/p&gt;&lt;p&gt;&lt;img src="/static-img/ZiUl3OEDz6aMt6keaFg9dmtj058MWluBKDB9UJY8Yq8eRspZdjsgr7PvFfBdEqJGimzeY42ijiF3bS6r8DfmR8OZhPgvoWAYn9ml-H0OL3xXpFMiqeJbJSa2iPPk9zjh2VHiY9k_thuN-3aGmaEYQy8G4fZ8Oh99fWB6w6ZfYbvS1nnYh6vd4ILWxJ-lb9IE.jpg"&gt;&lt;/p&gt;&lt;p&gt;</w:t>
      </w:r>
      <w:r>
        <w:rPr>
          <w:sz w:val="32"/>
          <w:szCs w:val="32"/>
        </w:rPr>
        <w:t>那么，让我们一起进入这个充满智谋和意外惊喜的小说世界吧！虽然这里可能不会给我们的生活带来直接解决方案，但它绝对能让我们的阅读旅程变得更加丰富多彩，更有趣。</w:t>
      </w:r>
      <w:r>
        <w:rPr>
          <w:sz w:val="32"/>
          <w:szCs w:val="32"/>
        </w:rPr>
        <w:t>&lt;/p&gt;&lt;p&gt;&lt;a href = "/doc/584962-</w:t>
      </w:r>
      <w:r>
        <w:rPr>
          <w:sz w:val="32"/>
          <w:szCs w:val="32"/>
        </w:rPr>
        <w:t>平天策 小说我怎么就遇到了这种好骗的主角</w:t>
      </w:r>
      <w:r>
        <w:rPr>
          <w:sz w:val="32"/>
          <w:szCs w:val="32"/>
        </w:rPr>
        <w:t>.doc" rel="alternate" download="584962-</w:t>
      </w:r>
      <w:r>
        <w:rPr>
          <w:sz w:val="32"/>
          <w:szCs w:val="32"/>
        </w:rPr>
        <w:t>平天策 小说我怎么就遇到了这种好骗的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